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8255</wp:posOffset>
            </wp:positionV>
            <wp:extent cx="62484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40"/>
          <w:szCs w:val="40"/>
        </w:rPr>
      </w:pPr>
      <w:r>
        <w:rPr>
          <w:rFonts w:cs="Tahoma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FF"/>
          <w:sz w:val="36"/>
          <w:szCs w:val="36"/>
        </w:rPr>
        <w:t>SCHEDA di ISCRIZIONE al CAMPO di VOLONTARIATO  presso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36"/>
          <w:szCs w:val="36"/>
        </w:rPr>
      </w:pPr>
      <w:r>
        <w:rPr>
          <w:rFonts w:cs="Tahoma" w:ascii="Arial Narrow" w:hAnsi="Arial Narrow"/>
          <w:b/>
          <w:color w:val="0000FF"/>
          <w:sz w:val="36"/>
          <w:szCs w:val="36"/>
        </w:rPr>
        <w:t>IL CENTRO di ACCOGLIENZA “ LA CASA di KIM”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0"/>
          <w:szCs w:val="20"/>
        </w:rPr>
      </w:pPr>
      <w:r>
        <w:rPr>
          <w:rFonts w:cs="Tahoma" w:ascii="Arial Narrow" w:hAnsi="Arial Narrow"/>
          <w:b/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686"/>
      </w:tblGrid>
      <w:tr>
        <w:trPr>
          <w:trHeight w:val="3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NOMINAZIONE GRUPP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EDE di RIFERIMENT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ITTA’/PAES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V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. RAGAZZI che parteciperanno al camp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ESPONSABILE e PRESENTE  AL CAMPO DI SERV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DIRIZZ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EFON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LLULAR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AI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ALTRI ADULTI 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ERIODO NEL QUALE SI INTENDE FARE IL CAMPO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L _______________AL ___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ALMENO 3 GIORNI PIENI  DI SERVIZIO EFFETTIVO PER IL CAMPO INVERNALE E 5 GIORNI PIENI DI SERVIZIO EFFETTIVO PER  IL CAMPO ESTIVO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BREVE SINTESI DEL PROGETTO DI CAMPO CHE SI INTENDE PROPORRE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 xml:space="preserve">Il progetto completo* di campo va inviato per mail a:     formazione @associazionekim.it 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  <w:u w:val="single"/>
        </w:rPr>
        <w:t>entro  30  giorni dall’inizio del campo, pena l’ANNULLAMENTO del campo  stesso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20"/>
          <w:szCs w:val="20"/>
        </w:rPr>
      </w:pPr>
      <w:r>
        <w:rPr>
          <w:rFonts w:cs="Tahoma" w:ascii="Arial Narrow" w:hAnsi="Arial Narrow"/>
          <w:b/>
          <w:color w:val="0000FF"/>
          <w:sz w:val="20"/>
          <w:szCs w:val="20"/>
        </w:rPr>
        <w:t>ELENCO PARTECIPANTI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0"/>
          <w:szCs w:val="20"/>
        </w:rPr>
      </w:pPr>
      <w:r>
        <w:rPr>
          <w:rFonts w:cs="Tahoma" w:ascii="Arial Narrow" w:hAnsi="Arial Narrow"/>
          <w:b/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GIORNO E DATA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ggiungere se necessario righ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LA SISTEMAZIONE LOGISTICA PER L’ALLOGGIO E’ A CURA DEL GRUPPO PARTECIPANTE, (con la possibilità di ricevere un elenco di strutture disponibili all’accoglienza)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L GRUPPO DEVE ESSERE AUTOSUFFICIENTE per VITTO E ALLOGGIO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 RAGAZZI MINORI DI 18 ANNI  NON POSSONO PARTECIPARE SE  NON INSIEME A RAGAZZI MAGGIORENNI E A ADULTI RESPONSABILI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I CONSIGLIA  L’UTILIZZO DI  MEZZI DI TRASPORTO PRIVATI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Arial Narrow" w:hAnsi="Arial Narrow"/>
          <w:b/>
          <w:sz w:val="20"/>
          <w:szCs w:val="20"/>
        </w:rPr>
        <w:t>IL PROGETTO COMPLETO, DA INVIARE ALMENO 30 GIORNI PRIMA DELL’INIZIO DEL CAMPO, DOVRA’ COMPRENDERE:</w:t>
      </w:r>
    </w:p>
    <w:p>
      <w:pPr>
        <w:pStyle w:val="ListParagrap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ITOLO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BIETTIVI GENERALI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BIETTIVI SPECIFICI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ROGRAMM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RUMENTI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TEMPI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ALITA’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>INFORMAZIONI LOGISTICHE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  <w:u w:val="single"/>
        </w:rPr>
        <w:t>Il Centro di Accoglienza “La Casa di Kim” è sito in Via di Villa Troli 46 , 00163 Roma.</w:t>
      </w:r>
      <w:r>
        <w:rPr>
          <w:rFonts w:cs="Tahoma" w:ascii="Arial Narrow" w:hAnsi="Arial Narrow"/>
          <w:sz w:val="20"/>
          <w:szCs w:val="20"/>
        </w:rPr>
        <w:t xml:space="preserve">  La zona Pisana/Aurelia, vicino al GRA è raggiungibile con autobus ATAC 246 dalla stazione Metro A Cornelia, ed è a 10 min. a piedi dalla Stazione FS  AURELIA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le esperienze residenziali rivolte ai singoli, ci sarà la possibilità di alloggiare in una stanza messa a disposizione dell’Associazione stessa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Crediamo, con molta umiltà che questa sia davvero una “significativa opportunità” per la formazione dei vostri ragazzi ed è per questo che abbiamo ritenuto importante” rubarvi del tempo prezioso” per farvi conoscere questa </w:t>
      </w:r>
      <w:r>
        <w:rPr>
          <w:rFonts w:cs="Tahoma" w:ascii="Arial Narrow" w:hAnsi="Arial Narrow"/>
          <w:i/>
          <w:sz w:val="20"/>
          <w:szCs w:val="20"/>
        </w:rPr>
        <w:t>realtà di servizi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n caloroso saluto e chissà ….a presto rivederci</w:t>
      </w:r>
    </w:p>
    <w:p>
      <w:pPr>
        <w:pStyle w:val="Normal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er l’Associazione Kim</w:t>
      </w:r>
    </w:p>
    <w:p>
      <w:pPr>
        <w:pStyle w:val="Normal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M Bernadette Guarrera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sponsabile della Formazione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>Numeri di riferimento dell’Associazione Kim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sp. della Formazione  -  Associazione Kim Onlus – M. Bernadette Guarrera</w:t>
        <w:tab/>
        <w:t xml:space="preserve"> </w:t>
        <w:tab/>
        <w:t>3334213754 formazione@associazionekim.it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Centro di Accoglienza “la Casa di Kim”</w:t>
        <w:tab/>
        <w:tab/>
        <w:tab/>
        <w:tab/>
        <w:tab/>
        <w:tab/>
        <w:t>06.66410517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l’Equipe – Resp. Formazione – Salvatore Rimmaudo</w:t>
        <w:tab/>
        <w:tab/>
        <w:tab/>
        <w:tab/>
        <w:t>3289586267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informazioni e contatti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alvatore Rimmaudo</w:t>
        <w:tab/>
        <w:t>3289586267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lacasadikim@associazionekim.it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ormazione@associazionekim.it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isita il nostro sito:</w:t>
        <w:tab/>
        <w:tab/>
        <w:t xml:space="preserve">www.associazionekim.it 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lla parte relativa alle esperienze di volontariato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18:00Z</dcterms:created>
  <dc:creator>berna</dc:creator>
  <dc:description/>
  <dc:language>en-US</dc:language>
  <cp:lastModifiedBy>Franca</cp:lastModifiedBy>
  <dcterms:modified xsi:type="dcterms:W3CDTF">2013-01-29T22:18:00Z</dcterms:modified>
  <cp:revision>2</cp:revision>
  <dc:subject/>
  <dc:title/>
</cp:coreProperties>
</file>